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265"/>
        <w:gridCol w:w="3717"/>
      </w:tblGrid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а внутренни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 Суходольский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А. Попов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 и социального 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 Бе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сийской Федерации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П. Сентюр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мониторинга состояния комплексной безопасности объектов системы социальной защиты населения, здравоохранения и образования с круглосуточным пребыванием людей, а также образовательных учрежде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0 г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оведения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 системы социальной защиты населения, здравоохранения и образования с круглосуточным пребыванием людей, а также образовательных учреждений (далее – Методика)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>поручений Президента Российской Федерации</w:t>
        <w:br/>
        <w:t xml:space="preserve">от 12 марта 2009 г. № Пр-567 и от 3 ноября 2009 г. №Пр-3021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 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а заседания </w:t>
      </w:r>
      <w:r>
        <w:rPr>
          <w:rFonts w:cs="Times New Roman" w:ascii="Times New Roman" w:hAnsi="Times New Roman"/>
          <w:sz w:val="28"/>
          <w:szCs w:val="28"/>
        </w:rPr>
        <w:t>Правительственной комиссии по предупреждению и ликвидации чрезвычайных ситуаций и обеспечению пожарной безопасности от 26 августа 2009 г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Методика определяет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и крите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, порядок сбора и обобщения сведений о состоянии комплексной безопасности объектов системы социальной защиты населения, здравоохранения и образования с круглосуточным пребыванием людей, а также образовательных учреждений (далее – Объек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направлена на формирование единых подходов при разработке технического задания на создание автоматизированной системы сбора, обобщения и анализа данных о состоянии комплексной безопасности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и обнаружения возгораний и оповещения людей о пожаре, в том числе граждан, отнесенных к категории маломобильных групп населения с помощью индивидуальных технических устройств опове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втоматизированного вызова сил подразделений федеральной противопожарной службы в случае возникновения пожара, в том числе по выделенным радиоканалам МЧС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на объектах с массовым пребыванием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и законных интересов престарелых, инвалидов и д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инятие мер по обеспечению комплексной безопасности руководителями объектов, а также органами административной юрисди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туальной информацией о развитии чрезвычайной ситуации (пожара) с целью своевременного определения путей эвакуации и спасения людей, а также первоочередных мер по ликвидации чрезвычайной ситуации (пожа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хранение и передача статистической информации о состоянии комплексной безопасности объектов, в том числе о состоянии систем противопожарной защи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го содействия органам власти субъектов Российской Федерации и органам местного самоуправления в реализации мер по обеспечению комплексной безопасности организаций социального обслуживания, в которых пребывают дети, инвалиды и престарелые гражд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озрачности, открытости и своевременного поступления указа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Едиными дежурно-диспетчерскими службами города (муниципального района) (далее – ЕДДС), органами исполнительной власти субъектов Российской Федерации в сфере образования, здравоохранения и соцзащиты,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ведений, подлежащих мониторингу, выполняется руководителями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Национальный центр управления в кризисных ситуациях», а также центры управления в кризисных ситуациях МЧС России по федеральным округам и главным управлениям МЧС России по субъектам Российской Федерации осуществляют накопление поступающей информации о состоянии комплексной безопасности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ое содействие в осуществлении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 осуществляется Департаментом надзорной деятельности МЧС России и Научно-техническим управлением МЧС России совместно с соответствующими структурными подразделениями МВД России, Минздравсоцразвития России и Минобрнау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мониторингу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на </w:t>
      </w:r>
      <w:r>
        <w:rPr>
          <w:rFonts w:cs="Times New Roman" w:ascii="Times New Roman" w:hAnsi="Times New Roman"/>
          <w:sz w:val="28"/>
          <w:szCs w:val="28"/>
        </w:rPr>
        <w:t xml:space="preserve">объектах, располож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ах: Казань, Уфа, Оренбург, Нижний Новгород, Екатеринбург, Новосибирск, Ростов-на-Дону, Волгоград, Краснодар, Ставрополь, Липецк, Смоленск, Санкт-Петербург, а также иных городах и районах субъектов Российской Федерации, в </w:t>
      </w:r>
      <w:r>
        <w:rPr>
          <w:rFonts w:cs="Times New Roman" w:ascii="Times New Roman" w:hAnsi="Times New Roman"/>
          <w:sz w:val="28"/>
          <w:szCs w:val="28"/>
        </w:rPr>
        <w:t>которые в установленном МЧС России порядке поставляется программно-аппаратный комплекс мониторинга, обработки и передачи данных о параметрах возгорания, угрозах и рисках развития крупных пожаров в зданиях и сооружениях с массовым пребыванием людей, в том числе в высотных зданиях, работающим по выделенным радиоканалам МЧС России и принятым на снабжение приказом МЧС России от 28.12.2009 № 743 (далее – ПАК «Стрелец-Мониторинг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регулирование порядка организации сбора и формирования данных о состоянии комплексной безопасности объектов, совокупность</w:t>
      </w:r>
      <w:r>
        <w:rPr>
          <w:rFonts w:cs="Times New Roman" w:ascii="Times New Roman" w:hAnsi="Times New Roman"/>
          <w:sz w:val="28"/>
          <w:szCs w:val="28"/>
        </w:rPr>
        <w:t xml:space="preserve"> мер реагирования оперативных и коммунальных служб, а также организаций, обслуживающих системы защиты здания (корпу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соответствующими положениями, утверждаемыми органами власти субъектов Российской Федерации в городах, в которых проводится работа по мониторингу </w:t>
      </w:r>
      <w:r>
        <w:rPr>
          <w:rFonts w:cs="Times New Roman" w:ascii="Times New Roman" w:hAnsi="Times New Roman"/>
          <w:sz w:val="28"/>
          <w:szCs w:val="28"/>
        </w:rPr>
        <w:t>состояния комплексной безопасности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оложения разрабатываются территориальными органами МЧС России по субъектам Российской Федерации в соответствии с настоящей Методикой и вносятся на утверждение в органы власти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иторинге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вправе принять участие организации независимо от их организационно-правовой формы и ведомственной принадлежности владеющие, пользующиеся и (или) распоряжающиеся объектами с массовым пребыванием людей, привлекаемые в рамках </w:t>
      </w:r>
      <w:r>
        <w:rPr>
          <w:rFonts w:cs="Times New Roman" w:ascii="Times New Roman" w:hAnsi="Times New Roman"/>
          <w:sz w:val="28"/>
          <w:szCs w:val="28"/>
        </w:rPr>
        <w:t>автоматизации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сведений, характеризующих состояние комплексной безопасности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осуществления мониторинга </w:t>
      </w:r>
      <w:r>
        <w:rPr>
          <w:rFonts w:cs="Times New Roman" w:ascii="Times New Roman" w:hAnsi="Times New Roman"/>
          <w:sz w:val="28"/>
          <w:szCs w:val="28"/>
        </w:rPr>
        <w:t>состояния комплексной безопасности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 xml:space="preserve">могут внос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 расширении возможностей, порядке и формах использования положительных результатов работы, а также совершенствовании нормативно-правового регулирования в данн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par52"/>
      <w:bookmarkStart w:id="2" w:name="par52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ипы учреждений, в которых осущест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ущего состояния их комплексной безопас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комплексной безопасности осуществляется в следующих основных типа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реждения социального обслуживания населения с круглосуточным пребыванием люд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-интернаты для престарелых и инвалидов, специальные дома для одиноких престарелых, комплексные центры (при наличии отделений временного (постоянного) прожи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дома-интернаты для умственно отсталых детей, дома-интернаты для детей с физическими недостатками, социально-реабилитационные центры для несовершеннолетних (при наличии отделений временного (постоянного) проживания), центры помощи детям, оставшимся без попечения родителей (при наличии отделений временного (постоянного) проживания), социальные приюты для детей и подростков (при наличии отделений временного (постоянного) прож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неврологические интерн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ологические центры, геронтопсихиатрически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остиницы, центры социальной реабилитации для лиц без определенного места жительства, дома ночного пребывания, центры для лиц, освободившихся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чреждения здравоохранения с круглосуточным пребыванием люд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спи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 сестринского ух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санатории, в т.ч. для детей с родителями, включая оздоровительные лагеря круглогодичного 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ы, в том числе </w:t>
      </w:r>
      <w:r>
        <w:rPr>
          <w:rFonts w:cs="Times New Roman" w:ascii="Times New Roman" w:hAnsi="Times New Roman"/>
          <w:sz w:val="28"/>
          <w:szCs w:val="28"/>
        </w:rPr>
        <w:t>психоневрологические, наркологические, противотуберкулезны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ы боль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чреждения образования с круглосуточным пребыванием люд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 для обучающихся с ограниченными возможностями здоровья, образовательные учреждения для детей нуждающихся в психо-педагогической и медико-социальной помощи, включая учреждения для детей 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етские школы интернаты, школы интернаты, созданные в помощь семье, оздоровительные образовательные учреждения санаторного типа для детей нуждающихся в длительном лечении, детские сады с круглосуточным пребыванием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е учебно-воспитательные заведения для детей с девиантным по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Учреждения образования без круглосуточного пребывания людей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 дополнительного образования (дома пионеров, спортивные школы, дома молодеж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учреждения (школы, гимназии, лицеи, кадетские корпуса, межшкольные учебные комбинат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 начального, среднего, высшего, послевузовск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 для обучающихся с ограниченными возможностями здоровья без круглосуточного пребыв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осуществляться и в отношении ины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их организационно-правовой формы и ведомственной принадлежности, сопряженных с ПАК «Стрелец-Мониторин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критерии и показатели проведения мониторин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я комплексной безопасности объек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комплексной безопасности объектов проводится по следующим критериям и показателям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енность граждан (пациентов) и персонала, проживающих в здании (корпусе) учреждения (организации). Для объектов образования без круглосуточного пребывания людей – численность обучающихся и персонала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томатическая пожарная сигнализация в здании (в корпусе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а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ип автоматической пожарной сигнализации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а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а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диоканалу МЧС России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хранная сигнализация в здании (в корпусе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а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нопка (брелок) экстренного вызова милиции в здании (корпусе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а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истема оповещения и управления эвакуацией людей при пожаре в здании (корпусе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а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ип системы оповещения и управления эвакуацией людей при пожаре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а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а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диоканалу МЧС России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жное противопожарное водоснабжение здания (корпуса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нутреннее противопожарное водоснабжение здания (корпуса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равно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вод сигнала о срабатывании систем противопожарной защиты в подразделение пожарной охраны в здании (корпусе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ен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пособ вывода сигнала о срабатывании систем противопожарной защиты в подразделение пожарной охраны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ой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ой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диоканалу МЧС России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о срабатываний систем противопожарной защиты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ой, из них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х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ой, из них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х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диоканалу МЧС России, из них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х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ямая телефонная связь с подразделением пожарной охраны для здания (корпуса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а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еспеченность персонала корпуса (здания) учреждения средствами индивидуальной защиты органов дыхания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не в полном объеме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беспеченность персонала корпуса (здания) учреждения носилками для эвакуации маломобильных пациентов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не в полном объеме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Текущее состояние здания (корпуса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исправном состоянии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о ветхим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реконструкции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аварийном состоянии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апитальное ограждение территории здания (каждого корпуса при размещении по разным адресам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Наличие металлических входных дверей в здании (корпусе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Физическая охрана здания или каждого корпуса (частное охранное предприятие или отдел вневедомственной охраны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Видеонаблюдение территории и помещений для здания (корпуса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;</w:t>
      </w:r>
    </w:p>
    <w:p>
      <w:pPr>
        <w:pStyle w:val="Style19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Состояние эвакуационных путей и выходов в здании (корпусе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Находится на расстоянии, не обеспечивающем своевременное прибытие ближайшего пожарного подразд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 соответствующие им крите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конкретного корпуса (здания) отражаются в паспорте комплексной безопасности учреж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комплексной безопасности учреждения наряду с показателями и критер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состояния комплексной безопасности объектов должен содержать следующую информацию:</w:t>
      </w:r>
    </w:p>
    <w:p>
      <w:pPr>
        <w:pStyle w:val="Style19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реждения (организации).</w:t>
      </w:r>
    </w:p>
    <w:p>
      <w:pPr>
        <w:pStyle w:val="Style19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собственности учреждения (организации):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обственность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субъекта Российской Федерации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обственность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собственность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форма собственности.</w:t>
      </w:r>
    </w:p>
    <w:p>
      <w:pPr>
        <w:pStyle w:val="Style19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-правовая форма.</w:t>
      </w:r>
    </w:p>
    <w:p>
      <w:pPr>
        <w:pStyle w:val="Style19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нахождения юридического лица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ктический адрес нахождения здания (корпуса) с круглосуточным пребыванием людей (с ведением образовательного процесса), его наименование, контактный телефон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ь, Фамилия, Имя, Отчество руководителя учреждения (организации), а также филиалов при их наличии, контактные телефоны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од постройки здания (корпуса);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тажность здания (корпуса).</w:t>
      </w:r>
    </w:p>
    <w:p>
      <w:pPr>
        <w:pStyle w:val="Normal"/>
        <w:tabs>
          <w:tab w:val="clear" w:pos="708"/>
          <w:tab w:val="left" w:pos="-5670" w:leader="none"/>
          <w:tab w:val="left" w:pos="-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та проведенного последнего капитального ремонта (реконструкции) здания (корпу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комплексной безопасности учреждений для удобства последующего обобщения целесообразно выполнять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. При этом, конкретные показатели в соответствующих графах паспорта комплексной безопасности учреждения для удобства последующего обобщения информации следует отражать цифрой «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паспорта комплексной безопасности учреждения приведена в приложении №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сбора и обобщения сведений о состоя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безопасности учрежд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бор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состоянии комплексной безопасности учреждений, указанной в столбцах 7, 17, 21, 23 ,25, 26 паспорта комплексной безопасности учреждени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её передача </w:t>
      </w:r>
      <w:r>
        <w:rPr>
          <w:rFonts w:cs="Times New Roman" w:ascii="Times New Roman" w:hAnsi="Times New Roman"/>
          <w:sz w:val="28"/>
          <w:szCs w:val="28"/>
        </w:rPr>
        <w:t>на ЕДДС, осуществляется ежедневно в телефонном режиме не позднее 10 ч. 00 мин. местного времени руководителями данных учреждений, либо специально уполномоченными ими должностными лицам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толбцах 18, 22, 24 подлежит актуализации вышеуказанным способом 28 числа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толбцах 2-6, 8-16, 19, 20, 27-32 паспорта комплексной безопасности учреждения подлежит актуализации вышеуказанным способом по мере изменения содержащихся в н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ботоспособности автоматических установок пожарной сигнализации и систем оповещения людей о пожаре, предусмотренные столбцами 17, 21 и 23 паспорта комплексной безопасности учреждения, допускается формировать посредством запроса информации с </w:t>
      </w:r>
      <w:r>
        <w:rPr>
          <w:rFonts w:cs="Times New Roman" w:ascii="Times New Roman" w:hAnsi="Times New Roman"/>
          <w:sz w:val="28"/>
        </w:rPr>
        <w:t>пунктов связи пожарных частей, полученной</w:t>
      </w:r>
      <w:r>
        <w:rPr>
          <w:rFonts w:cs="Times New Roman" w:ascii="Times New Roman" w:hAnsi="Times New Roman"/>
          <w:sz w:val="28"/>
          <w:szCs w:val="28"/>
        </w:rPr>
        <w:t xml:space="preserve"> на основе данных ПАК «Стрелец-Мониторин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лежит заполнению столбец 30 в паспортах </w:t>
      </w:r>
      <w:r>
        <w:rPr>
          <w:rFonts w:cs="Times New Roman" w:ascii="Times New Roman" w:hAnsi="Times New Roman"/>
          <w:sz w:val="28"/>
          <w:szCs w:val="28"/>
        </w:rPr>
        <w:t xml:space="preserve">комплек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 </w:t>
      </w:r>
      <w:r>
        <w:rPr>
          <w:rFonts w:cs="Times New Roman" w:ascii="Times New Roman" w:hAnsi="Times New Roman"/>
          <w:sz w:val="28"/>
          <w:szCs w:val="28"/>
        </w:rPr>
        <w:t>учреждений образования без круглосуточного пребывания людей и учреждений, не подпадающих под типы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ЕДДС</w:t>
      </w:r>
      <w:r>
        <w:rPr>
          <w:rFonts w:cs="Times New Roman" w:ascii="Times New Roman" w:hAnsi="Times New Roman"/>
          <w:sz w:val="28"/>
          <w:szCs w:val="28"/>
        </w:rPr>
        <w:t xml:space="preserve"> ежедневно актуализируют паспорта комплексной безопасности конкретных учреждений согласно представленной информации, сводят их в отдельные файлы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 по типам учрежд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бобщают статистические сведения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» за субъект Российской Федерации по формам, установленным приложениями № 2 и № 3 и направляют их в электронном виде в соответствующие Центры управления в кризисных ситуациях главных управлений МЧС России по субъектам Российской Федерации (далее – ЦУКС ГУ МЧС России по субъектам Российской Федерации)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дновременно, </w:t>
      </w:r>
      <w:r>
        <w:rPr>
          <w:rFonts w:cs="Times New Roman" w:ascii="Times New Roman" w:hAnsi="Times New Roman"/>
          <w:sz w:val="28"/>
        </w:rPr>
        <w:t>ЕДД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средствам информационного обмена обеспечивают доступ к указанной информации соответствующих </w:t>
      </w:r>
      <w:r>
        <w:rPr>
          <w:rFonts w:cs="Times New Roman" w:ascii="Times New Roman" w:hAnsi="Times New Roman"/>
          <w:sz w:val="28"/>
          <w:szCs w:val="28"/>
        </w:rPr>
        <w:t>органов исполнительной власти субъектов Российской Федерации в сфере образования, здравоохранения и соцзащиты, а такж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УКС ГУ МЧС России по субъектам Российской Федерации обобщают статистические сведения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 за субъект Российской Федерации по формам, установленным приложениями № 2 и № 3, сводят паспорта комплексной безопасности конкретных учреждений в отдельные файлы по типам учрежден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направляют их в электронном виде в соответствующий Центр управления в кризисных ситуациях МЧС России федерального округа (далее – ЦУКС МЧС России федерального округа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дновременно, </w:t>
      </w:r>
      <w:r>
        <w:rPr>
          <w:rFonts w:cs="Times New Roman" w:ascii="Times New Roman" w:hAnsi="Times New Roman"/>
          <w:sz w:val="28"/>
          <w:szCs w:val="28"/>
        </w:rPr>
        <w:t xml:space="preserve">ЦУКС ГУ МЧС России по субъектам Российской Феде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средствам информационного обмена обеспечивают доступ к указанной информации соответствующих </w:t>
      </w:r>
      <w:r>
        <w:rPr>
          <w:rFonts w:cs="Times New Roman" w:ascii="Times New Roman" w:hAnsi="Times New Roman"/>
          <w:sz w:val="28"/>
          <w:szCs w:val="28"/>
        </w:rPr>
        <w:t>ЦУКС МЧС России по федеральным округам, Федерального государственного бюджетного учреждения «Национальный центр управления в кризисных ситуац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сведения по учреждениям, не подпадающих под типы Объектов, обобщаются в отдельный файл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 по форме, установленной приложением № 3 с наименованием «Сведения о состоянии комплексной безопасности иных учреждений по федеральному округу (субъекту Российской Федерации)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а комплексной безопасности названных учреждений сводятся в отдельный файл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статистических сведений и паспортов комплексной безопасности по учреждениям, не подпадающих под типы Объектов, осуществляется в соответствии с вышеустановленны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нформации направляемой ЕДДС </w:t>
      </w:r>
      <w:r>
        <w:rPr>
          <w:rFonts w:cs="Times New Roman" w:ascii="Times New Roman" w:hAnsi="Times New Roman"/>
          <w:sz w:val="28"/>
          <w:szCs w:val="28"/>
        </w:rPr>
        <w:t>в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УКС ГУ МЧС России по субъектам Российской Федерации схематично приведено в приложении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КС МЧС России по федеральным округам и Федеральное государственное бюджетное учреждения «Национальный центр управления в кризисных ситуациях» по запросу заинтересованных федеральных органов исполнительной власти представляют статистические сведения, полученные в результате мониторинга состояния комплексной безопасности объект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аждый из упомянутых файлов должен быть выполнен в формате «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» и содержать отдельные листы, содержащие паспорта комплексной безопасности по каждому из типов учреждений соответствующей категории на территории субъек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9:00Z</dcterms:created>
  <dc:creator>Lenovo User</dc:creator>
  <dc:description/>
  <dc:language>en-US</dc:language>
  <cp:lastModifiedBy>Методист по ИКТ</cp:lastModifiedBy>
  <cp:lastPrinted>2010-08-16T11:30:00Z</cp:lastPrinted>
  <dcterms:modified xsi:type="dcterms:W3CDTF">2013-07-29T03:19:00Z</dcterms:modified>
  <cp:revision>2</cp:revision>
  <dc:subject/>
  <dc:title>МЕТОДИЧЕСКИЕ УКАЗАНИЯ</dc:title>
</cp:coreProperties>
</file>